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0"/>
          <w:kern w:val="0"/>
          <w:sz w:val="4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96360"/>
                          <a:chOff x="0" y="0"/>
                          <a:chExt cx="308628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262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苏州工业职业技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Arial Narrow" w:hAnsi="Arial Narrow" w:eastAsia="黑体;SimHei" w:cs="Arial Narrow"/>
                                  <w:color w:val="auto"/>
                                  <w:lang w:val="en-US" w:eastAsia="zh-CN" w:bidi="ar-SA"/>
                                </w:rPr>
                                <w:t>Suzhou Institute Of Industrial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3pt;height:31.2pt" coordorigin="0,156" coordsize="486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156;width:708;height:62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56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52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苏州工业职业技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Arial Narrow" w:hAnsi="Arial Narrow" w:eastAsia="黑体;SimHei" w:cs="Arial Narrow"/>
                            <w:color w:val="auto"/>
                            <w:lang w:val="en-US" w:eastAsia="zh-CN" w:bidi="ar-SA"/>
                          </w:rPr>
                          <w:t>Suzhou Institute Of Industrial Technolog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pacing w:val="80"/>
          <w:kern w:val="0"/>
          <w:sz w:val="44"/>
          <w:szCs w:val="36"/>
        </w:rPr>
        <w:t>重修申请表</w:t>
      </w:r>
    </w:p>
    <w:p>
      <w:pPr>
        <w:pStyle w:val="Normal"/>
        <w:ind w:firstLine="281"/>
        <w:rPr/>
      </w:pPr>
      <w:r>
        <w:rPr>
          <w:rFonts w:eastAsia="仿宋_GB2312"/>
          <w:b/>
          <w:bCs/>
          <w:sz w:val="28"/>
        </w:rPr>
        <w:t>填表日期：</w:t>
      </w:r>
      <w:r>
        <w:rPr>
          <w:rFonts w:eastAsia="仿宋_GB2312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  <w:u w:val="single"/>
        </w:rPr>
        <w:t xml:space="preserve">    </w:t>
      </w:r>
      <w:r>
        <w:rPr/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5"/>
        <w:gridCol w:w="1080"/>
        <w:gridCol w:w="900"/>
        <w:gridCol w:w="540"/>
        <w:gridCol w:w="1260"/>
        <w:gridCol w:w="1620"/>
        <w:gridCol w:w="360"/>
        <w:gridCol w:w="720"/>
        <w:gridCol w:w="1418"/>
        <w:gridCol w:w="11"/>
      </w:tblGrid>
      <w:tr>
        <w:trPr>
          <w:trHeight w:val="52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班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1"/>
              </w:rPr>
              <w:t>申请重修学期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1"/>
              </w:rPr>
              <w:t>~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  <w:t xml:space="preserve"> 20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1"/>
              </w:rPr>
              <w:t>学年第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1"/>
              </w:rPr>
              <w:t>学期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1"/>
              </w:rPr>
              <w:t>重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课程性质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不及格原因</w:t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不及格原因：① 成绩不合格   ②旷考   ③ 考试违纪，作弊   ④取消考试资格   ⑤其他原因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学生所在系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院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意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课程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同意重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重修安排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受理人签字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40" w:right="-451" w:hanging="17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40" w:right="-451" w:hanging="17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40" w:right="-451" w:hanging="17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40" w:right="-451" w:hanging="17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3483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系（院）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distribute"/>
              <w:rPr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1"/>
              </w:rPr>
              <w:t>处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b/>
                <w:bCs/>
                <w:sz w:val="24"/>
              </w:rPr>
              <w:t>教务处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0:00Z</dcterms:created>
  <dc:creator>User</dc:creator>
  <dc:description/>
  <cp:keywords/>
  <dc:language>en-US</dc:language>
  <cp:lastModifiedBy>wuyt</cp:lastModifiedBy>
  <cp:lastPrinted>2007-08-23T14:54:00Z</cp:lastPrinted>
  <dcterms:modified xsi:type="dcterms:W3CDTF">2012-02-28T01:02:00Z</dcterms:modified>
  <cp:revision>26</cp:revision>
  <dc:subject/>
  <dc:title>附件三、</dc:title>
</cp:coreProperties>
</file>